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29505</wp:posOffset>
            </wp:positionH>
            <wp:positionV relativeFrom="paragraph">
              <wp:posOffset>-694690</wp:posOffset>
            </wp:positionV>
            <wp:extent cx="1352550" cy="12712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8135</wp:posOffset>
            </wp:positionH>
            <wp:positionV relativeFrom="paragraph">
              <wp:posOffset>-584835</wp:posOffset>
            </wp:positionV>
            <wp:extent cx="1161415" cy="11614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BLUNKOVSKÉ INFORMAČNÍ CENTRU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l. 558 340 607, 558 358 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-mail: akce@jablunkov.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rpen 2014 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 8.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centrum obce</w:t>
              <w:br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„Neznáme se? Poznejme se!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 obce. 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51735</wp:posOffset>
                  </wp:positionH>
                  <wp:positionV relativeFrom="page">
                    <wp:posOffset>6657340</wp:posOffset>
                  </wp:positionV>
                  <wp:extent cx="1558290" cy="680720"/>
                  <wp:effectExtent l="0" t="0" r="0" b="0"/>
                  <wp:wrapNone/>
                  <wp:docPr id="5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 8.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GOTI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ázdninový čtvrtek v dřevěnce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Výroba suvenýrů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2. 8.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Košařiska – chata Ostrý</w:t>
              <w:br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oman Dragou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Koncert české rockové legendy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ataostry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3. 8.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Vendryně – p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endryňský letní karneval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vendryne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3. 8.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Písečná – areál výletišt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n obce Píseč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obecpisecna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 8.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Hrčava – Trojmez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še na Trojmez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obechrcava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3. 8.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Hospoda U Jaku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ubánská n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e na tel. č. 731 158 99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3. – 24. 8.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Chata Skalka, Severka, Kamenná ch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orůvkový víke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ata-skalka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. 8. 2014 </w:t>
              <w:br/>
            </w:r>
            <w:r>
              <w:rPr>
                <w:rFonts w:cs="Arial" w:ascii="Arial" w:hAnsi="Arial"/>
                <w:sz w:val="22"/>
                <w:szCs w:val="22"/>
              </w:rPr>
              <w:t>Mosty u Jablunkova – GOTIC</w:t>
              <w:br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n s řemeslem v dřevěnce – medový den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 8.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Nýd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ozsod ovc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iční obřady spojené s návratem ovcí ze salaše. Letos i stříhání ovcí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koliba-os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 8.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Bystřice – areál u bazé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n obce Bystř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ní program a koncerty. Vystoupí Iné Kafé a další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bystrice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umChar">
    <w:name w:val="Datu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tic.cz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gotic.cz/" TargetMode="External"/><Relationship Id="rId8" Type="http://schemas.openxmlformats.org/officeDocument/2006/relationships/hyperlink" Target="http://www.chataostry.cz/" TargetMode="External"/><Relationship Id="rId9" Type="http://schemas.openxmlformats.org/officeDocument/2006/relationships/hyperlink" Target="http://www.vendryne.cz/" TargetMode="External"/><Relationship Id="rId10" Type="http://schemas.openxmlformats.org/officeDocument/2006/relationships/hyperlink" Target="http://www.obecpisecna.cz/" TargetMode="External"/><Relationship Id="rId11" Type="http://schemas.openxmlformats.org/officeDocument/2006/relationships/hyperlink" Target="http://www.obechrcava.cz/" TargetMode="External"/><Relationship Id="rId12" Type="http://schemas.openxmlformats.org/officeDocument/2006/relationships/hyperlink" Target="http://www.chata-skalka.cz/" TargetMode="External"/><Relationship Id="rId13" Type="http://schemas.openxmlformats.org/officeDocument/2006/relationships/hyperlink" Target="http://www.gotic.cz/" TargetMode="External"/><Relationship Id="rId14" Type="http://schemas.openxmlformats.org/officeDocument/2006/relationships/hyperlink" Target="http://www.koliba-os.cz/" TargetMode="External"/><Relationship Id="rId15" Type="http://schemas.openxmlformats.org/officeDocument/2006/relationships/hyperlink" Target="http://www.bystrice.cz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16:00Z</dcterms:created>
  <dc:creator>Zuzana Kufová</dc:creator>
  <dc:description/>
  <cp:keywords/>
  <dc:language>en-US</dc:language>
  <cp:lastModifiedBy>Zuzana Kufová</cp:lastModifiedBy>
  <cp:lastPrinted>2014-04-18T09:30:00Z</cp:lastPrinted>
  <dcterms:modified xsi:type="dcterms:W3CDTF">2014-07-25T08:03:00Z</dcterms:modified>
  <cp:revision>6</cp:revision>
  <dc:subject/>
  <dc:title/>
</cp:coreProperties>
</file>